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147"/>
        <w:jc w:val="right"/>
        <w:rPr/>
      </w:pPr>
      <w:r>
        <w:rPr>
          <w:rFonts w:cs="Times New Roman" w:ascii="Times New Roman" w:hAnsi="Times New Roman"/>
          <w:b/>
          <w:bCs/>
        </w:rPr>
        <w:t>Alla   Presidenza del Consiglio dei Ministri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Struttura di missione per la valorizzazione degli anniversari nazionali e della dimensione partecipativa delle nuove generazioni</w:t>
      </w:r>
    </w:p>
    <w:p>
      <w:pPr>
        <w:pStyle w:val="Normal"/>
        <w:spacing w:lineRule="auto" w:line="240" w:before="0" w:after="0"/>
        <w:ind w:left="5103"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della Ferratella in Laterano, 51</w:t>
      </w:r>
    </w:p>
    <w:p>
      <w:pPr>
        <w:pStyle w:val="Normal"/>
        <w:spacing w:lineRule="auto" w:line="240" w:before="0" w:after="0"/>
        <w:ind w:left="4395" w:firstLine="1275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00184  </w:t>
      </w:r>
      <w:r>
        <w:rPr>
          <w:rFonts w:cs="Times New Roman" w:ascii="Times New Roman" w:hAnsi="Times New Roman"/>
          <w:b/>
          <w:bCs/>
          <w:u w:val="single"/>
        </w:rPr>
        <w:t>RO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ANDA DI PARTECIPAZIONE</w:t>
      </w:r>
    </w:p>
    <w:p>
      <w:pPr>
        <w:pStyle w:val="Normal"/>
        <w:jc w:val="center"/>
        <w:rPr/>
      </w:pPr>
      <w:bookmarkStart w:id="0" w:name="_Hlk88665861"/>
      <w:bookmarkEnd w:id="0"/>
      <w:r>
        <w:rPr>
          <w:rFonts w:cs="Times New Roman" w:ascii="Times New Roman" w:hAnsi="Times New Roman"/>
          <w:bCs/>
          <w:i/>
        </w:rPr>
        <w:t>(ai sensi dell’articolo 5, comma 2, lettera a dell’Avviso)</w:t>
      </w:r>
    </w:p>
    <w:p>
      <w:pPr>
        <w:pStyle w:val="Normal"/>
        <w:jc w:val="both"/>
        <w:rPr/>
      </w:pPr>
      <w:bookmarkStart w:id="1" w:name="_Hlk88665861"/>
      <w:bookmarkEnd w:id="1"/>
      <w:r>
        <w:rPr>
          <w:rFonts w:cs="Times New Roman" w:ascii="Times New Roman" w:hAnsi="Times New Roman"/>
        </w:rPr>
        <w:t>Il/La sottoscritto/a ___________________________________nato/a a _______________ il 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F____________________________ residente a ____________________ (___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 n. _______, c.a.p.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07340</wp:posOffset>
                </wp:positionV>
                <wp:extent cx="23558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24.2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 qualità di (</w:t>
      </w:r>
      <w:r>
        <w:rPr>
          <w:rFonts w:cs="Times New Roman" w:ascii="Times New Roman" w:hAnsi="Times New Roman"/>
          <w:i/>
        </w:rPr>
        <w:t>es. Legale Rappresentante, Presidente, ecc.</w:t>
      </w:r>
      <w:r>
        <w:rPr>
          <w:rFonts w:cs="Times New Roman" w:ascii="Times New Roman" w:hAnsi="Times New Roman"/>
        </w:rPr>
        <w:t>) ________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  <w:iCs/>
        </w:rPr>
        <w:t xml:space="preserve">(se del caso) </w:t>
      </w:r>
      <w:r>
        <w:rPr>
          <w:rFonts w:cs="Times New Roman" w:ascii="Times New Roman" w:hAnsi="Times New Roman"/>
        </w:rPr>
        <w:t>in qualità di procuratore generale/speciale del proponente giusta procura allegata (in originale o copia autenticata ai sensi del vigente D.P.R. 445/20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985</wp:posOffset>
                </wp:positionV>
                <wp:extent cx="235585" cy="175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0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proponente </w:t>
      </w:r>
      <w:r>
        <w:rPr>
          <w:rFonts w:cs="Times New Roman" w:ascii="Times New Roman" w:hAnsi="Times New Roman"/>
          <w:i/>
        </w:rPr>
        <w:t>(denominazione)</w:t>
      </w:r>
      <w:r>
        <w:rPr>
          <w:rFonts w:cs="Times New Roman" w:ascii="Times New Roman" w:hAnsi="Times New Roman"/>
        </w:rPr>
        <w:t xml:space="preserve"> ____________________________________________________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</w:rPr>
        <w:t>in relazione all’Avviso pubblico p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la selezione di progetti per le iniziative culturali e celebrative relative al Centenario della fondazione del Partito Comunista Italiano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di partecipare alla procedura di selezione in qualità di </w:t>
      </w:r>
      <w:r>
        <w:rPr>
          <w:rFonts w:cs="Times New Roman" w:ascii="Times New Roman" w:hAnsi="Times New Roman"/>
          <w:i/>
          <w:iCs/>
        </w:rPr>
        <w:t>(barrare la casella di interesse)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Istitu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235585" cy="175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Ente pubbl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11430</wp:posOffset>
                </wp:positionV>
                <wp:extent cx="235585" cy="175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0.9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Ente priv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235585" cy="175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0.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he l’iniziativa proposta, denominata “_____________________________________” è relativa ad una delle seguenti categorie, come individuate all’articolo 1, comma 2 dell’Avviso: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851" w:hanging="425"/>
        <w:jc w:val="both"/>
        <w:textAlignment w:val="baseline"/>
        <w:rPr/>
      </w:pP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>a)</w:t>
        <w:tab/>
        <w:t>ricerche originali sviluppate anche grazie all’istituzione di borse di studio, organizzazione di convegni, corsi, seminari e pubblicazion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25400</wp:posOffset>
                </wp:positionV>
                <wp:extent cx="235585" cy="1758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851" w:hanging="425"/>
        <w:jc w:val="both"/>
        <w:textAlignment w:val="baseline"/>
        <w:rPr>
          <w:rFonts w:ascii="Garamond" w:hAnsi="Garamond" w:eastAsia="Times New Roman" w:cs="Garamond"/>
          <w:strike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b)</w:t>
        <w:tab/>
        <w:t>progetti originali volti a creare una rete nazionale e/o internazionale tra università, enti, istituti e fondazioni per un’estesa condivisione di materiali e di contenut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6350</wp:posOffset>
                </wp:positionV>
                <wp:extent cx="235585" cy="1758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0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851" w:hanging="425"/>
        <w:jc w:val="both"/>
        <w:textAlignment w:val="baseline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c)</w:t>
        <w:tab/>
        <w:t>opere originali che attraverso linguaggi creativi (musica, cinema, televisione, teatro, nuove tecnologie) approfondiscano e diffondano il tema della fondazione del Partito Comunista Italiano, rivolgendosi in particolare alle nuove generazion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-12700</wp:posOffset>
                </wp:positionV>
                <wp:extent cx="235585" cy="1758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1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851" w:hanging="425"/>
        <w:jc w:val="both"/>
        <w:textAlignment w:val="baseline"/>
        <w:rPr/>
      </w:pPr>
      <w:r>
        <w:rPr>
          <w:rFonts w:eastAsia="Times New Roman" w:cs="Garamond" w:ascii="Garamond" w:hAnsi="Garamond"/>
          <w:sz w:val="24"/>
          <w:szCs w:val="24"/>
          <w:lang w:eastAsia="it-IT"/>
        </w:rPr>
        <w:t>d)</w:t>
        <w:tab/>
        <w:t>progetti di comunicazione e digitalizzazione che favoriscano la conoscenza, la diffusione e l’accesso pubblico di materiali e lavori già esistenti in varie forme (ricerche, pubblicazioni, digitalizzazioni in particolare di archivi al fine di renderli gratuitamente consultabili alla collettività, progetti creativi etc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-12700</wp:posOffset>
                </wp:positionV>
                <wp:extent cx="235585" cy="1758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1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DICHIARA INOLTRE</w:t>
      </w:r>
    </w:p>
    <w:p>
      <w:pPr>
        <w:pStyle w:val="Normal"/>
        <w:spacing w:lineRule="auto" w:line="240" w:before="120" w:after="120"/>
        <w:jc w:val="both"/>
        <w:rPr/>
      </w:pPr>
      <w:bookmarkStart w:id="2" w:name="_Hlk88823647"/>
      <w:r>
        <w:rPr>
          <w:rFonts w:cs="Times New Roman" w:ascii="Times New Roman" w:hAnsi="Times New Roman"/>
        </w:rPr>
        <w:t>Di autorizzare, ai sensi e per gli effetti del d.lgs. n. 196/2003 e s.m.i., il trattamento dei propri dati, anche personali, ai fini connessi all’espletamento della presente procedura di selezione</w:t>
      </w:r>
      <w:bookmarkEnd w:id="2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 xml:space="preserve">Che i seguenti soggetti partecipano </w:t>
      </w:r>
      <w:r>
        <w:rPr/>
        <w:t>al progetto in qualità di co-finanziator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ominazion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e cognome del legale rappresentan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ice fiscale / Partita Iv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bookmarkStart w:id="3" w:name="_Hlk88823800"/>
      <w:bookmarkEnd w:id="3"/>
      <w:r>
        <w:rPr>
          <w:rFonts w:cs="Times New Roman" w:ascii="Times New Roman" w:hAnsi="Times New Roman"/>
        </w:rPr>
        <w:t>Luogo e data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IGITALE DEL PROPONENTE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88823800"/>
      <w:bookmarkStart w:id="5" w:name="_Hlk88823800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4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fldChar w:fldCharType="begin"/>
    </w:r>
    <w:r>
      <w:rPr>
        <w:sz w:val="18"/>
        <w:b/>
        <w:rFonts w:cs="Times New Roman" w:ascii="Times New Roman" w:hAnsi="Times New Roman"/>
      </w:rPr>
      <w:instrText xml:space="preserve"> PAGE </w:instrText>
    </w:r>
    <w:r>
      <w:rPr>
        <w:sz w:val="18"/>
        <w:b/>
        <w:rFonts w:cs="Times New Roman" w:ascii="Times New Roman" w:hAnsi="Times New Roman"/>
      </w:rPr>
      <w:fldChar w:fldCharType="separate"/>
    </w:r>
    <w:r>
      <w:rPr>
        <w:sz w:val="18"/>
        <w:b/>
        <w:rFonts w:cs="Times New Roman" w:ascii="Times New Roman" w:hAnsi="Times New Roman"/>
      </w:rPr>
      <w:t>2</w:t>
    </w:r>
    <w:r>
      <w:rPr>
        <w:sz w:val="18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b/>
        <w:i/>
        <w:sz w:val="18"/>
        <w:szCs w:val="18"/>
      </w:rPr>
      <w:t>Domanda di partecipazione – ALLEGATO 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51:00Z</dcterms:created>
  <dc:creator>Maria Graziella Monaco</dc:creator>
  <dc:description/>
  <cp:keywords/>
  <dc:language>en-US</dc:language>
  <cp:lastModifiedBy>maria mimmo</cp:lastModifiedBy>
  <cp:lastPrinted>2019-05-13T16:42:00Z</cp:lastPrinted>
  <dcterms:modified xsi:type="dcterms:W3CDTF">2021-12-03T14:51:00Z</dcterms:modified>
  <cp:revision>2</cp:revision>
  <dc:subject/>
  <dc:title>Alla   Presidenza del Consiglio dei Ministri</dc:title>
</cp:coreProperties>
</file>